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onst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onstanta расположен в городе Новый Афон. Этот отель находится в 3 км от живописного центра города.В отелеВ баре постояльцы могут заказать коктейли и другие напитки. Вы можете оставить ценные вещи в сейфе отеля. Вы сможете искупаться в открытом бассейне. Если вы приехали на собственном автомобиле, к вашим услугам парковка.При желании гости могут заказать трансфер от/до аэропорта. Сотрудники стойки регистрации помогут вам с бронированием билетов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Возможен полупансион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тюг, Бассейн, Открытый бассейн, Удобства для пляжа, Развлечения на воде, Бассейн с подогревом, Открытый бассейн с подогревом, Рядом с пляжем, Хаммам, Аптечка первой помощи, Бесплатный прокат велосипедов, Прокат велосипедов, Wi-Fi, Трансфер, Трансфер от аэропорта, Компьютер, Кондиционер, Круглосуточная стойка регистрации, Люкс для новобрачных, Места для курения, Номера для некурящих, Обмен валюты, Отопление, Охрана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kryan Street 2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, при отмене бронирования позднее, чем за 42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