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Eco Village расположен в городе Новый Афон. К услугам гостей сад и террас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daria, building 7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