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аторий Кудр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Санаторий Кудры находится в 6 км от центра города Пицунда.В отелеНа территории отеля предоставляется доступ в интернет. В отеле есть сейф, где вы можете оставить ценные вещи. В вашем распоряжении парковка. 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Кондиционер, Места для курения, Номера для некурящих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Цитрусовый пансионат Кудры, Пицу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ужно внести предоплату в течение трёх дней с момента бронирования. Также гостям следует связаться с администрацией санатория для уточнения дета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