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вухкомнатные на Абазга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Двухкомнатные на Абазгаа находятся в городе Гагра. Эти апартаменты находятся в 1 км от живописного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базгаа, д.55/4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