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Новый Аф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а под Ключ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вартира под Ключ расположены в 2 км от центра города Новый А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ый Афон, госдача, Новый Аф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