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с видом н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с видом на море находятся в городе Гагра. Эти апартаменты находятся в 1 км от центра города.В апартаментахНа территории предоставляется доступ в интернет. На территории расположен открытый бассейн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крытый бассейн, Доступ в интернет, Кондиционер, Отопление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49/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всего периода прожи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