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нокомнатны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днокомнатные расположены в пешей доступности от живописного центра города Гагра.В апартаментахНа территории предоставляется доступ в интернет. Для тех, кто путешествует на автомобиле, имеется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47/2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