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a Fon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a Fontana» находится в городе Сухум. Этот отель находится в 3 км от центра города.В отелеНа территории отеля предоставляется доступ в интернет. При желании вы можете искупаться в бассейне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езонный открытый бассейн, Удобства для барбекю, Подходит для проведения праздничных мероприятий, Площадка для барбекю, Wi-Fi, Доступ в интернет, Трансфер, Кондиционер, Круглосуточная стойка регистрации, Места для курения, Номера со звукоизоляцией, Стиральная машина, Телевизор в лобби, Ранняя регистрация заезда, Поздняя регистрация выезда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лейба, д.4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