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Абхазия/ </w:t>
      </w:r>
      <w:r>
        <w:rPr>
          <w:b/>
          <w:szCs w:val="32"/>
        </w:rPr>
        <w:t xml:space="preserve">Сухум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Лантан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Мини-Отель Лантана находится в 3 км от центра города Сухум.В отелеЕсли вы приехали на автомобиле, к вашим услугам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Общая кухня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Хранение багажа, Утюг, Трансфер, Кондиционер, Места для курения, Номера для некурящих, Номера со звукоизоляцией, Стиральная машина, Сад, Терраса, Ранняя регистрация заезда, Поздняя регистрация выезда, Сушил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реулок Эшба, д.1, Сухум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