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Леон» находится в частном секторе Нового Афона, в стороне от шума и суеты. Недалеко расположены Новоафонский монастырь и Анакопйская крепость.Территория гостиницы украшена южными растениями и цветами, уютными уголками для отдыха. «Леон» представляет собой один жилой корпус в 2 этажа, в котором насчитывается 8 номеров категории «стандарт», способных одновременно вместить более 16 человек. В каждом номере гостевого дома предусмотрены отдельный санузел с душем и сплит-система.В распоряжении гостей – фруктовый сад с мандариновыми и апельсиновыми деревьями, инжиром и фейхоа, несколько отдельных зон отдыха, мангал для любителей приготовления.На территории есть летняя кухня под навесом, с плитой, кухонной утварью и посудой, двумя холодильниками и столовой мебелью.Ближайший городской пляж в 10 минутах ходьбы от отеля имеет песчано-галечное покрытие и расположен рядом с эвкалиптовой рощ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humskoe shosse 65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