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ермон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ермонтов расположен в городе Гудаута. Этот отель находится в живописном центре город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со звукоизоляцией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зба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