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рмнотово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рмнотово 1 находится в городе Гагра. Этот гостевой дом находи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