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tnyaya Skazka Cottage Comple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ттеджный комплекс расположен в живописном месте, на берегу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bovyana 29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