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Lil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Lilly находится в центре города Пицунда.В отелеНа территории отеля предоставляется доступ в интернет. Для тех, кто путешествует на собственном автомобиле, имеется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лощадка для барбекю, Доступ в интернет, Трансфер, Кондиционер, Круглосуточная стойка регистрации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рба, д.43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