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укоморье в Алахадз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укоморье в Алахадзе» находится в 7 км от живописного центра города.В отелеВы также сможете искупаться в бассейне. Если вы приехали на собственном автомобиле, к вашим услугам парковка. К услугам гостей обслуживание номеров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Открытый бассейн, Удобства для пляжа, Полотенца для пляжа/бассейна, Площадка для пикника, Кондиционер, Места для курения, Номера для некурящих, Отопление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ал-Ипа 68А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