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lu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ая гостиница находится в центре Новой Гагры. Подходит для экономич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azgaa 1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