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a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Maiana находится в городе Гагра. Этот гостевой дом находится в 2 км от центра города.В гостевом домеВо всех номерах гостевого дом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Магазины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 6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су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следует внести в течение 48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