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мзыш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амзышха расположен в городе Гагра. Этот отель находится в 6 км от центра горо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Открытый бассейн, Удобства для бассейна, Полотенца для пляжа/бассейна, Бесплатный Wi-Fi, Доступ в интернет, Трансфер, Кондиционер, Номера со звукоизоляцией, Отопление, Сад, Терраса, Ранняя регистрация заезда, Поздняя регистрация вы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кесская, д.13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