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Mand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Mandarin расположен в 3 км от живописного центра города Пицунда.В отелеНа территории отеля предоставляется доступ в интернет. Также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Люкс для новобрачных, Стиральная машина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задзе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5 лет размещаются бесплатно без предоставления дополнительного места. Стоимость предоставления детской кроватки — 400 рублей. Дети в возрасте старше 5 лет размещаются только на дополнительном месте стоимостью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