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darin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ндарин» расположен в городе Новый Афон. Этот отель находится в 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Рядом с пляжем, Удобства для барбекю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e shosse 166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