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co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co Club» находится в городе Гагр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тюг, Частный пляж, Полотенца для пляжа/бассейна, Рядом с пляжем, Удобства для барбекю, Бесплатный Wi-Fi, Трансфер, Кондиционер, Круглосуточная стойка регистрации, Места для курения, Номера для некурящих, Номера со звукоизоляцией, Отопление, Стиральная машина, Сад, Телевизор в лобби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mista Street 21 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