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Абхазия/ </w:t>
      </w:r>
      <w:r>
        <w:rPr>
          <w:b/>
          <w:szCs w:val="32"/>
        </w:rPr>
        <w:t xml:space="preserve">Сухум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Mar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Mare» расположен в городе Сухум. Этот отель находится в 4 км от живописного центра города.В отелеВ отеле есть прачечная. 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Утюг, Полотенца для пляжа/бассейна, Рядом с пляжем, Площадка для пикника, Кондиционер, Отопление, Стиральная машина, Сад, Терраса, Терраса для загар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Morskaya 36, Сухум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