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гарита в Гагр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ргарита в Гаграх расположен в 1 км от центра города Гагр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Дбар, д.19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