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Гаг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Мари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Мария находится в городе Гагра. Этот отель находится в 2 км от живописного центра города.В отелеНа территории отеля предоставляется доступ в интернет. Также в вашем распоряжении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Кондиционер, Места для курения, Номера для некурящих, Стиральная маши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енерала Дбар, Гаг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 в размере 1 ночи от всего периода проживания в течении суток с момента бронирования. По окончании процесса бронирования Вам необходимо связаться с отелем, который предоставит информацию о способах внесения предоплат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