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x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axx» находится в абхазском городе Гудаута. Среди городских достопримечательностей – музей-заповедник «Абазгия», крепость Абахваца, архитектурный комплекс средних веков: руины дворцового ансамбля, купольный храм X-XI веков с росписью XIV века, колокольня, а также карстовые пещеры у истоков реки Мчишты, сероводородные источники. До морского пляжа от отеля – всего 120 метров. Этот тихий отель – отличный выбор для отдыха семейных пар с детьми.На территории отеля, огороженной и охраняемой, расположены четыре двухэтажных здания в классическом стиле. Жилой фонд составляют 35 номеров категорий «стандарт». В каждом из них есть санузел с душем и феном. Все номера оборудованы необходимой бытовой техникой: кондиционером, сейфом и телевизором, другими удобствами. Wi-Fi доступен на территории.Завтраки для отдыхающих организованы в столовой. Обеды и ужины можно получать здесь же, дополнительно, по системе «меню-заказ». В отеле также есть бар и мангал для барбекю.«Изюминка» отеля – открытый бассейн с джакузи и комфортной релакс-зоной.Для детей есть игровая площадка на свежем воздухе.Городской галечный пляж в пяти минутах ходьбы оборудован навесами и лежаками. Здесь можно не только загорать и купаться, но и побывать в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4850, Республика Абхазия г.Гудаута, ул Лакоба д 5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