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ега» замечателен тем, что имеет очень удачное расположение: он находится в Гагре, в 38 км от Адлера и в 47 км от сочинского микрорайона Хоста. Море от гостиницы – в нескольких шагах, поэтому «Мега» идеально подходит для пляжного отдыха вместе с развлечениями и посещением незабываемых достопримечательностей. Одно из них – роскошный аквапарк.Трехэтажное здание отеля находится на собственной закрытой территории, где созданы все удобства для гостей: игровая зона для самых маленьких, столики летнего кафе под зонтами, места для парковки личного автотранспорта. Под окнами номеров растут пальмы, а с балконов открывается приятный вид на окрестности. Персонал гостиницы поддерживает в ней идеальную чистоту и порядок.В распоряжении отдыхающих – 2-местные и 3-местные номера «стандарт», рассчитанные на семейный отдых. В комнатах есть кондиционеры и телевизоры, удобная современная мебель.Питание в обслуживание не входит, но компенсировать это легко: в округе много кафе и ресторанов с превосходной местной, русской и европейской кухней.Ближайший пляж – в 150 метрах от отеля «Мега». Море здесь теплое и чистое, купаться можно до самой ос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zgaa 3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