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ель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ельница находится в пешей доступности от центра города Гагра.В отелеВ ресторане вы можете заказать разнообразные блюда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Упакованные завтраки/обеды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Прокат велосипедов, Удобства для барбекю, Караоке, Площадка для пикника, Бесплатный Wi-Fi, Трансфер, Трансфер от/до аэропорта, Трансфер по окрестностям, Кондиционер, Места для курения, Номера для некурящих, Отопление, Прокат автомобилей, Ускоренная регистрация заезда и выезда, Услуги консьержа, Сад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ерджипа, д.45 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внутренний двор отеля . Балкон со столиком и стульями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внутренний двор отеля . Балкон со столиком и стульями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Вас взимается предоплата 30% общей стоимости проживания в течении 60 дней до заез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