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дель-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Мидель-Гагра находится в 1 км от живописного центра города Гагра.В отелеПри желании вы можете заказать трансфер от/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ассаж, Аптечка первой помощи, Трансфер, Трансфер от аэропорта, Банкомат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рдзинба, д.14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