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Мия – гостиница эконом-класса, окруженная живописной рощей из декоративных растений и акаций, которая находится на окраине г. Гудаута недалеко от Сухума, в 100 м от Черноморского побережья.База отдыха располагается на собственной озелененной территории с удобными местами для отдыха, на которой комфортно находиться даже в самый жаркий летний день. Гости отеля проживают в двухместных однокомнатных и четырехместных двухкомнатных летних домиках с удобствами в номере или на улице. В каждом домике установлен вентилятор, телевизор. Есть номера с холодильниками.В стоимость путевки, по желанию, может быть добавлено комплексное 3-х разовое питание в столовой. На территории также работают кафе и бар.Для владельцев собственного авто устроена охраняемая парковка. Собственное экскурсионное бюро базы отдыха организует поездки в музей и храм Пицунды, Новый Афон, на озеро Рицу, Голубое озеро, обезьяний питомник, дендрарий г. Сухум и многие другие места.Мелко-галечный пляж турбазы расположен в 100 м, через дорогу от коттеджей. По вечерам проходит демонстрация кинофильмов.Для детей, отдыхающих вместе с родителями на базе, предусмотрен специальный досуговый центр площадью 70 кв. м. Администрация базы предлагает родителям возможность оставить в центре ребенка в возрасте от 3 до 11 лет. За детьми присматривает опытная воспитательница с высшим педагогическим образованием. В центре есть все любимые ребятами аттракционы для веселого отдыха: многоярусная горка, батут, детские электромобили, плавающая акула на дистанционным управлении, настольные игры и многое другое. Неподалеку от детского центра расположен каркасный плавательный бассейн для детей. Есть услуга организации детских дней рождения или семейных праздников.В центре Гудауты (десять-пятнадцать минут езды от базы) есть вся необходимая инфраструктура развлечений: магазины, городской рынок, бары, дискотеки, рестораны и кафе.База отдыха хороша для спокойного семейного или самостоятельного отдыха на Черноморском побереж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dzharia 38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