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агра»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Дбар 115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