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Gag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Gagra расположен в 1 км от центра города Гагра.В отелеНа территории отеля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лощадка для барбекю, Доступ в интернет, Трансфер, Кондиционер, Места для курения, Отопление, Террас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й Подгорный переулок, д.3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30% от стоимости всего периода проживания в течении трех дней с момента бронирования. По окончании процесса бронирования Вам необходимо связаться с отелем и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