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мон-Сух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имон-Сухум находится в 2 км от живописного центра города Сухум.В мини-отелеНа территории мини-отеля предоставляется доступ в интернет. Если вы приехали на собственном автомобиле, к вашим услугам парковк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Трансфер, Места для курени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шни Хварцкия, д. 3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