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агра-Кемпин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Гагра-Кемпинг» расположен в 3 км от центра города Гагра.В отелеНа территории отеля предоставляется доступ в интернет. На территории отеля есть открытый бассейн. Имеется парковка. Можно воспользоваться трансфером от/до аэропорта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Открытый бассейн, Сезонный открытый бассейн, Удобства для барбекю, Доступ в интернет, Трансфер, Трансфер от аэропорта, Кондиционер, Места для курения, Номера для некурящих, Номера со звукоизоляцией, Отопление, Стиральная машина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й переулок улицы Чанба, д.3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втором этаже с выходом на террасу с видом на горы и детскую игровую площадку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первом этаже с видом на детскую игровую площадк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втором этаже с выходом на террасу с видом на горы и детскую игровую площадк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втором этаже с выходом на террасу с видом на горы и детскую игровую площадку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 не менее, чем за 30 дней до заезда. В противном случае бронирование аннулиру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