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Новый Аф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R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R Guest House»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ядом с пляжем, Кондиционер, Ускоренная регистрация заезда и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akoba 28, Новый Аф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