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ло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лочный находится в 4 км от центра города Пицун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чная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