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онэ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онэ» находится в городе Сухум. Этот отель находится в 1 км от центра города.В отелеНа территории отеля предоставляется доступ в интернет. Гости могут воспользоваться трансфером от и до аэропорта. В отеле есть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Утюг, Салон красоты, Wi-Fi, Доступ в интернет, Трансфер, Кондиционер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нова, д.86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