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orgenst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Morgenstern расположен в городе Сухум. Этот отель находится в пешей доступности от центра города.В отелеТакже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Бесплатный трансфер от/до жд вокзал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нба, д.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