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находится в 50 метрах от моря, в живописном районе солнечной Гагры, рядом с набережной, многочисленными магазинами, кафе и городским стадионом. Гостиница расположена в тихом и уютном месте. В номерах есть все удобства. На территории отеля имеется красивый, живописный дворик, где можно тихо и уютно провести вечер в компании с близкими людьми и друзь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at'ev Dzyapsh-Ipa 7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