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Абхазия/ </w:t>
      </w:r>
      <w:r>
        <w:rPr>
          <w:b/>
          <w:szCs w:val="32"/>
        </w:rPr>
        <w:t xml:space="preserve">Сухум </w:t>
      </w:r>
    </w:p>
    <w:p>
      <w:pPr>
        <w:pStyle w:val="Normal"/>
        <w:bidi w:val="0"/>
        <w:jc w:val="right"/>
        <w:rPr>
          <w:szCs w:val="32"/>
        </w:rPr>
      </w:pPr>
      <w:r>
        <w:rPr>
          <w:szCs w:val="32"/>
        </w:rPr>
        <w:t xml:space="preserve">Мини-Отель MRoya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MRoyal» находится неподалёку от центра города Сухум.В отелеНа территории отеля предоставляется доступ в интернет. Для тех, кто путешествует на собственном автомобиле, имеется парк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Доступ в интернет, Кондиционер, Места для курения, Ранняя регистрация за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3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Чачба, д.5, Суху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ля подтверждения бронирования необходимо внести предоплату в размере стоимости от 1 суток до 100% от стоимости бронирования в зависимости от выбранного тарифа. Предоплата не возвращается при отмене менее чем за 30 дней до заезда. По невозвратному тарифу бронирования происходят без возможности отмены. Счет на предоплату будет направлен на указанный электронный адрес.</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