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ух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ухус» находится в городе Сухум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в любое время ответят на ваши вопросы. Во всех номерах отеля запрещено курение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барбекю, Wi-Fi, Доступ в интернет, Кондиционер, Места для курения, Номера для некурящих, Номера со звукоизоляцией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жонуа, д.49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