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ВО-Сух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ВО Сухум» находится в абхазском городе Сухум, в 20 метрах от моря. Неподалеку расположены Красный мост и Цибилиум. Можно пешком добраться до Набережной Махаджиров и многих других достопримечательностей города. Рядом со здравницей есть супермаркет, мини-рынок, много магазинов, ларьков, ресторанов и кафе. Удачное расположение санатория гарантирует превосходный пляжный отдых.У здравницы есть обширная собственная территория – с красотой тенистых кипарисовых и эвкалиптовых аллей, экзотичных цветников и оригинальных скульптур, на берегу Сухумской бухты, огороженная и охраняемая. В этом своеобразном городке расположен 14-этажный корпус «Бриз» с лифтами, а неподалеку – новый «Генеральский» корпус. Жилой фонд санатория составляют номера категорий «люкс», «полулюкс», «стандарт» и «эконом». Все номера комплекса имею отдельные санузлы с душем и оборудованы набором необходимых бытовой техники: кондиционером (вентилятором), холодильником и телевизором.Питание гостей осуществляется 3 раза в день в столовый санатория. По назначению врача оно может быть диетическим. Кроме этого, есть бар и кафе, где готовят блюда абхазской кухни.В распоряжении гостей санатория – его парк, беседки, уголки отдыха, массажный кабинет и салон красоты. Для любителей активного отдыха функционируют, площадки для игры в баскетбол и волейбол, теннис и настольный теннис.Для юных гостей здравницы есть прекрасная игровая площадка на свежем воздухе.Санаторий специализирован на профилактическом лечении заболевания сердечнососудистой, нервной, дыхательной и мочеполовой систем, недугов опорно-двигательного аппарата, ЖКТ. Лечебными факторами оздоровления являются климатотерапия и минеральная вода, привозимая из местных источников. Связанные с ними процедуры назначаются врачом после диагностики.Ближайший к санаторию пляж обустроен навесами и зонтами. На берегу есть спасательный пост и лодочная станция, работают службы проката, предлагаются различные водные аттракци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киртава, д.24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