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зия находится в городе Сухум. До песчаного пляжа курорта 300-4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лара, д. 3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