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ш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Эшба находятся в городе Сухум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, д.173 В кв.1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