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очуа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Гочуа 17 находятся в городе Пицунда. Эти апартаменты находятся в 1 км от живописного центра города.В апартаментахНа территории предоставляется доступ в интернет. Также в вашем распоряжении парковка. 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ндиционер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чуа, д.17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30% от стоимости всего периода проживания в течении трех дней с момента бронирования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