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Ладар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Ладария находятся в пешей доступности от центра города Сухум.В апартаментахНа территории предоставляется доступ в интернет. Гости могут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 от аэропорта, Кондиционер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адария, д.20, Сух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40% от стоимости всего периода проживания в течении трех дней с момента бронирования. По окончании процесса бронирования Вам необходимо связаться с отелем и внести предо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