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ра находятся в пешей доступности от центра города Суху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пляжа, Трансфер, Места для курения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иааира, д.170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