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Новый Аф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ikopoli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ый отель «Никополи», построенный в классическом "ново-афонском" стиле расположен в историческом центре г. Новый Афон, в непосредственной близости к Симоно-Кананитском у монастырю, пещере, Анакопийской крепости и парку. Отель предлагает размещение в комфортабельных номерах со всеми удобствами и возможность ощутить неповторимую атмосферу одного из самых известных курортов Абхаз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odopadnaya 2, Новый Аф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