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vy Afon Cot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vy Afon Cottage» расположен в 1 км от центра города.В отелеЕсли вы приехали на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Рядом с пляжем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koba 28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