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нокомнатные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Однокомнатные у Моря расположен в 1 км от центра города Гагра.В отелеРасслабьтесь в спа-центре, где вы сможете заказать разнообразные процедуры, а также сеанс масс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Спа-центр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 51/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20% от стоимости бронирования. Бесплатная отмена брони возможна не менее чем за 2 месяца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