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днокомнатные на Абазга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днокомнатные на Абазгаа расположены в пешей доступности от центра города Гагр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35/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